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>附件</w:t>
      </w:r>
      <w:r>
        <w:rPr>
          <w:rFonts w:cs="宋体" w:ascii="宋体" w:hAnsi="宋体"/>
          <w:sz w:val="2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海检检测有限公司招聘岗位一览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17"/>
        <w:gridCol w:w="816"/>
        <w:gridCol w:w="618"/>
        <w:gridCol w:w="952"/>
        <w:gridCol w:w="5953"/>
        <w:gridCol w:w="3969"/>
        <w:gridCol w:w="709"/>
      </w:tblGrid>
      <w:tr>
        <w:trPr>
          <w:tblHeader w:val="true"/>
          <w:trHeight w:val="4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技能要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</w:tr>
      <w:tr>
        <w:trPr>
          <w:trHeight w:val="23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磁兼容实验室主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（含）以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、通信、电气等相关专业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电磁兼容检测相关工作经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实验室管理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汽车、军工、民标电磁兼容检测领域及行业检测标准、技术规范、第三方检验检测市场，掌握行业发展动态及趋势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质量体系运行要求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技术研究及创新能力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面负责电磁兼容实验室市场、技术、体系工作，保证实验室安全平稳运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年度工作目标落实、人员绩效考核等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体系建设、运行、持续改进，组织完成实验室各类认可评审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技术能力建设、人员技能提升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团队建设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标准、专利、科技项目、新方法开发等科研工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业务推广和市场开拓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1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分析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学，材料科学与工程，金属材料等相关专业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材料检测相关工作经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实验室管理经验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材料检测领域及行业检测标准及技术规范、第三方检验检测市场，，掌握行业发展动态及趋势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质量体系运行要求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技术研究及创新能力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面负责材料分析实验室市场、技术、体系工作，保证实验室安全平稳运行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年度工作目标落实、人员绩效考核等工作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体系建设、运行、持续改进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技术能力建设、人员技能提升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标准、专利、科技项目、新方法开发等技术创新工作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团队建设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实验室业务推广和市场开拓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9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改工程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、通信、电气等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相关工作经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电磁兼容设计、整改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扎实的电子电路专业基础知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能够根据客户及相关标准要求完成电磁兼容整改任务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针对电磁兼容检测，按照相关标准规范和客户要求，完成不合格项目的整改，编制整改报告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对客户咨询的电磁兼容设计、整改等技术问题，提出系统性的方案和建议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电磁兼容科研项目开发和研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技术主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、通信、电气等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电磁兼容检测或项目管理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B151A/152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B151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TCA/DO-16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JB181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军工电磁兼容测试标准，熟练操作相关测试设备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军工资质审核流程，具备现场评审经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电磁兼容项目管理经历，具备技术研究及创新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组织实施军工检测项目，跟进检测进度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监督军工检测活动中体系运行情况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军工检测仪器设备的管理，组织军工组培训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对电磁兼容军工相关业务的市场拓展工作提供技术支持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军工检测技术创新工作，负责科技项目、技术研究、新方法开发和实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技术主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、电子、通信、电气等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>年以上电磁兼容检测或项目管理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熟悉汽车电子相关的国家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国际标准，以及大众、通用、福特、日产等国内外汽车制造企业标准，熟练操作相关测试设备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熟悉车厂认可审核流程，具备现场评审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具备电磁兼容检测项目管理经历，具有一定的技术研究及创新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负责组织实施汽车检测项目，跟进检测进度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负责监督汽车检测活动中体系运行情况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汽车检测仪器设备的管理，组织汽车组培训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负责对电磁兼容汽车相关业务的市场拓展工作提供技术支持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负责汽车检测技术创新工作，负责科技项目、技术研究、新方法开发和实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技术主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、通信、电气等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szCs w:val="20"/>
              </w:rPr>
              <w:t>年以上电磁兼容检测或项目管理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熟悉轨道交通、工业产品、消费电子等产品的国际、国家、行业</w:t>
            </w:r>
            <w:r>
              <w:rPr>
                <w:color w:val="000000"/>
                <w:sz w:val="20"/>
                <w:szCs w:val="20"/>
              </w:rPr>
              <w:t>EMC</w:t>
            </w:r>
            <w:r>
              <w:rPr>
                <w:color w:val="000000"/>
                <w:sz w:val="20"/>
                <w:szCs w:val="20"/>
              </w:rPr>
              <w:t>标准，熟练操作相关测试设备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熟悉民标相关的认可认证审核流程，具备现场评审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具备电磁兼容检测项目管理经历，具有一定的技术研究及创新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负责组织实施民标检测项目，跟进检测进度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负责监督民标检测活动中体系运行情况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民标检测仪器设备的管理，组织民标组培训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负责对电磁兼容民标相关业务的市场拓展工作提供技术支持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负责民标检测技术创新工作，负责科技项目、技术研究、新方法开发和实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工程师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、通信、电气专业等理工科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年限不限</w:t>
            </w:r>
            <w:r>
              <w:rPr>
                <w:sz w:val="20"/>
                <w:szCs w:val="20"/>
              </w:rPr>
              <w:t>（接收应届毕业生）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掌握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C</w:t>
            </w:r>
            <w:r>
              <w:rPr>
                <w:sz w:val="20"/>
                <w:szCs w:val="20"/>
              </w:rPr>
              <w:t>相关检测标准、检测方法、技术规范要求的优先选择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练操作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MC</w:t>
            </w:r>
            <w:r>
              <w:rPr>
                <w:sz w:val="20"/>
                <w:szCs w:val="20"/>
              </w:rPr>
              <w:t>常用设备的优先选择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负责所承担产品（军工、汽车、民标）日常检测工作的开展，按时保质保量完成检测任务，及时提供检测数据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严格执行《质量手册》、程序文件及其他质量体系文件，对所承担测试项目及结果的真实性和准确性负责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负责责任范围内的实验室设备、设施、工具的管理、维护和保养工作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按要求完成各项质量记录表格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完成上级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1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保障专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、汽车、自动化等理工类专业，或者管理类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</w:rPr>
              <w:t>年限不限</w:t>
            </w:r>
            <w:r>
              <w:rPr>
                <w:sz w:val="20"/>
                <w:szCs w:val="20"/>
              </w:rPr>
              <w:t>（接收应届毕业生）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工作踏实，具有有强烈的责任心和敬业精神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熟练使用</w:t>
            </w:r>
            <w:r>
              <w:rPr>
                <w:sz w:val="20"/>
                <w:szCs w:val="20"/>
              </w:rPr>
              <w:t>office</w:t>
            </w:r>
            <w:r>
              <w:rPr>
                <w:sz w:val="20"/>
                <w:szCs w:val="20"/>
              </w:rPr>
              <w:t>等办公软件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较强的沟通、组织和协调能力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具备一定文字写作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负责实验室检测项目委托单填写、报告系统的录入、样品的接收、检查与处置、报告编辑、打印、签发等工作保障实施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负责实验室各项工作的督查督办，及时反馈工作中发现的问题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负责实验室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负责跟进检测业务进度，实现订单执行工作的高效运转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负责与公司综合业务部沟通采购相关事宜，反馈采购过程的改进建议；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完成上级领导交办的其他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工程师（方法研发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分析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年以上有机分析实验工作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具有仪器分析和前处理经验者优先考虑，熟练使用有机仪器方法开展检测方法的开发和验证工作，其中的仪器包括但不限于开发验证</w:t>
            </w:r>
            <w:r>
              <w:rPr>
                <w:color w:val="000000"/>
                <w:sz w:val="20"/>
                <w:szCs w:val="20"/>
              </w:rPr>
              <w:t>HPLC, LC-MS-MS, GC/MS</w:t>
            </w:r>
            <w:r>
              <w:rPr>
                <w:color w:val="000000"/>
                <w:sz w:val="20"/>
                <w:szCs w:val="20"/>
              </w:rPr>
              <w:t>和</w:t>
            </w:r>
            <w:r>
              <w:rPr>
                <w:color w:val="000000"/>
                <w:sz w:val="20"/>
                <w:szCs w:val="20"/>
              </w:rPr>
              <w:t>GC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熟悉</w:t>
            </w:r>
            <w:r>
              <w:rPr>
                <w:color w:val="000000"/>
                <w:sz w:val="20"/>
                <w:szCs w:val="20"/>
              </w:rPr>
              <w:t>RoHs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VHC</w:t>
            </w:r>
            <w:r>
              <w:rPr>
                <w:color w:val="000000"/>
                <w:sz w:val="20"/>
                <w:szCs w:val="20"/>
              </w:rPr>
              <w:t>等相关物质的检测方法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具备良好的学习研究能力，能够迅速收集文献资料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有责任心，工作踏实，善于创新，具有较强的应变能力和动手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负责材料中有机类物质化学测试方法的开发、验证和实施工作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负责</w:t>
            </w:r>
            <w:r>
              <w:rPr>
                <w:color w:val="000000"/>
                <w:sz w:val="20"/>
                <w:szCs w:val="20"/>
              </w:rPr>
              <w:t>LC-MS-MS, GC-MS</w:t>
            </w:r>
            <w:r>
              <w:rPr>
                <w:color w:val="000000"/>
                <w:sz w:val="20"/>
                <w:szCs w:val="20"/>
              </w:rPr>
              <w:t>等仪器设备的维护和使用，能独立排除、修复常见故障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新研发检测标准</w:t>
            </w:r>
            <w:r>
              <w:rPr>
                <w:color w:val="000000"/>
                <w:sz w:val="20"/>
                <w:szCs w:val="20"/>
              </w:rPr>
              <w:t>SOP</w:t>
            </w:r>
            <w:r>
              <w:rPr>
                <w:color w:val="000000"/>
                <w:sz w:val="20"/>
                <w:szCs w:val="20"/>
              </w:rPr>
              <w:t>编写，方法验证资料的整理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负责新研发项目的培训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主管（海工方向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工、机械、电力电子、汽车、自动化等理工类专业，或者管理类相关专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销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工作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熟悉检验检测行业服务能力，熟悉检验检测行业实验室技术特点及核心竞争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掌握海工行业发展方向，熟知该行业检测检测知识，有相关的市场销售经验，有石油化工行业大公司从业经验者优先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具有较强的沟通、组织、策划能力，较强的公关能力、应变能力和谈判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具有解决突发事件的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良好的逻辑思维能力，语言表达能力、讲演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具有较强的业务拓展能力，有较好的搜集分析销售线索的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负责分解公司年度检测业务目标，针对行业制定销售计划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对本行业销售指标的完成过程进行指导、监控、调整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客户开发、维护以及重点客户培育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协同市场经理，完成市场策划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完成领导安排的其他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主管（船舶方向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及以下，条件优秀者可适当放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舶工程及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工装备、船舶等领域检验检测行业销售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经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具备扎实的船舶理论知识及丰富的行业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熟悉船舶行业整体情况，具备良好的行业资源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熟知国际海事组织公约及各船级社相关规范及指南等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对船舶行业热点及未来发展方向具有良好的洞察力及分析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具备船舶行业检验检测知识和实践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具有强烈的责任心及敬业精神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具有较强的沟通、组织、策划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具备良好的客户服务意识，良好的品牌及营销策划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color w:val="000000"/>
                <w:sz w:val="20"/>
                <w:szCs w:val="20"/>
              </w:rPr>
              <w:t>具有良好的逻辑思维、语言表达及文字表达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落实年度检验检测业务工作目标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负责营销方案的制定与实施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客户开发，重点客户培育，检测业务拓展，客户维护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负责编制检测技术方案，确认非标检测方法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负责检测业务导入，业务流程发起，客户信息共享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负责检验检测业务合同签订、执行、回款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负责检测能力宣传推广，组织和（或）参加展会、研讨会、论坛等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协助做好品牌推广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主管（港口方向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及以下，条件优秀者可适当放宽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港口工程、电力及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海工装备、船舶等领域检验检测行业销售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年以上经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具备港口及相关技术理论知识及实践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熟悉国内港口整体情况、运行体系及各港口特点；具备良好的行业资源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熟知港口相关政策、法规及行业发展趋势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具备港口相关检验检测知识和实践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具有强烈的责任心及敬业精神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具备较强的沟通、组织、策划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具备良好的客户服务意识，良好的品牌及营销策划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color w:val="000000"/>
                <w:sz w:val="20"/>
                <w:szCs w:val="20"/>
              </w:rPr>
              <w:t>具有良好的逻辑思维、语言表达及文字表达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落实年度检验检测业务工作目标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负责营销方案的制定与实施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客户开发，重点客户培育，检测业务拓展，客户维护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负责编制检测技术方案，确认非标检测方法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负责检测业务导入，业务流程发起，客户信息共享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负责检验检测业务合同签订、执行、回款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负责检测能力宣传推广，组织和（或）参加展会、研讨会、论坛等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协助做好品牌推广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主管（汽车行业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、电力电子、汽车、自动化等理工类专业，或者管理类相关专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年以上销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工作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熟悉检验检测行业服务能力，熟悉检验检测行业实验室技术特点及核心竞争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掌握汽车制造行业发展方向，熟知该行业检测检测知识；</w:t>
            </w:r>
            <w:r>
              <w:rPr>
                <w:color w:val="000000"/>
                <w:sz w:val="20"/>
                <w:szCs w:val="20"/>
              </w:rPr>
              <w:br/>
              <w:t>4.</w:t>
            </w:r>
            <w:r>
              <w:rPr>
                <w:color w:val="000000"/>
                <w:sz w:val="20"/>
                <w:szCs w:val="20"/>
              </w:rPr>
              <w:t>具有较强的沟通、组织、策划能力，较强的公关能力、应变能力和谈判能力；</w:t>
            </w:r>
            <w:r>
              <w:rPr>
                <w:color w:val="000000"/>
                <w:sz w:val="20"/>
                <w:szCs w:val="20"/>
              </w:rPr>
              <w:br/>
              <w:t>5.</w:t>
            </w:r>
            <w:r>
              <w:rPr>
                <w:color w:val="000000"/>
                <w:sz w:val="20"/>
                <w:szCs w:val="20"/>
              </w:rPr>
              <w:t>具有解决突发事件的能力；</w:t>
            </w:r>
            <w:r>
              <w:rPr>
                <w:color w:val="000000"/>
                <w:sz w:val="20"/>
                <w:szCs w:val="20"/>
              </w:rPr>
              <w:br/>
              <w:t>6.</w:t>
            </w:r>
            <w:r>
              <w:rPr>
                <w:color w:val="000000"/>
                <w:sz w:val="20"/>
                <w:szCs w:val="20"/>
              </w:rPr>
              <w:t>具有良好的逻辑思维能力，语言表达能力、讲演能力；</w:t>
            </w:r>
            <w:r>
              <w:rPr>
                <w:color w:val="000000"/>
                <w:sz w:val="20"/>
                <w:szCs w:val="20"/>
              </w:rPr>
              <w:br/>
              <w:t>7.</w:t>
            </w:r>
            <w:r>
              <w:rPr>
                <w:color w:val="000000"/>
                <w:sz w:val="20"/>
                <w:szCs w:val="20"/>
              </w:rPr>
              <w:t>具有较强的业务拓展能力，有较好的搜集分析销售线索的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负责分解公司年度检测业务目标，针对行业制定销售计划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对本行业销售指标的完成过程进行指导、监控、调整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客户开发、维护以及重点客户培育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协同市场经理，完成市场策划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完成领导安排的其他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主管（轨道交通方向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、电力电子、汽车、自动化等理工类专业，或者管理类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5</w:t>
            </w:r>
            <w:r>
              <w:rPr>
                <w:color w:val="000000"/>
                <w:sz w:val="20"/>
                <w:szCs w:val="20"/>
              </w:rPr>
              <w:t>年以上销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工作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熟悉检验检测行业服务能力，熟悉检验检测行业实验室技术特点及核心竞争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掌握轨道交通行业发展方向，熟知该行业检测检测知识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具有较强的沟通、组织、策划能力，较强的公关能力、应变能力和谈判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具有解决突发事件的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具有良好的逻辑思维能力，语言表达能力、讲演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具有较强的业务拓展能力，有较好的搜集分析销售线索的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负责分解公司年度检测业务目标，针对行业制定销售计划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对本行业销售指标的完成过程进行指导、监控、调整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客户开发、维护以及重点客户培育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协同市场经理，完成市场策划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完成领导安排的其他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主管（通用电器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、电力电子、汽车、自动化等理工类专业，或者管理类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5</w:t>
            </w:r>
            <w:r>
              <w:rPr>
                <w:color w:val="000000"/>
                <w:sz w:val="20"/>
                <w:szCs w:val="20"/>
              </w:rPr>
              <w:t>年以上销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工作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掌握通用电器等领域检验检测行业发展方向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熟知通用电器等领域检验检测知识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具备通用电器等领域检验检测能力和实践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具有较强的沟通、组织、策划能力，较强的公关能力、应变能力和谈判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具备良好的客户服务意识，良好的品牌及营销策划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具有良好的逻辑思维能力，语言表达能力、讲演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落实年度检验检测业务工作目标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负责营销方案的制定与实施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客户开发，重点客户培育，检测业务拓展，客户维护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负责编制检测技术方案，确认非标检测方法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负责检测业务导入，业务流程发起，客户信息共享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负责检验检测业务合同签订、执行、回款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负责检测能力宣传推广，组织和（或）参加展会、研讨会、论坛等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协助相关部门做好品牌推广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主管（电力行业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、电力电子、汽车、自动化等理工类专业，或者管理类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5</w:t>
            </w:r>
            <w:r>
              <w:rPr>
                <w:color w:val="000000"/>
                <w:sz w:val="20"/>
                <w:szCs w:val="20"/>
              </w:rPr>
              <w:t>年以上销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工作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熟悉检验检测行业服务能力，熟悉检验检测行业实验室技术特点及核心竞争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掌握电力行业发展方向，熟知该行业检测检测知识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具有较强的沟通、组织、策划能力，较强的公关能力、应变能力和谈判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具有解决突发事件的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具有良好的逻辑思维能力，语言表达能力、讲演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具有较强的业务拓展能力，有较好的搜集分析销售线索的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负责分解公司年度检测业务目标，针对行业制定销售计划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对本行业销售指标的完成过程进行指导、监控、调整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客户开发、维护以及重点客户培育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协同市场经理，完成市场策划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完成领导安排的其他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主管（军工方向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、电力电子、汽车、自动化等理工类专业，或者管理类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>年以上销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工作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掌握检验检测行业发展方向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掌握军工行业发展方向，熟知该行业检测检测知识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具有较强的沟通、组织、策划能力，较强的公关能力、应变能力和谈判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具备良好的客户服务意识，良好的品牌及营销策划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具有良好的逻辑思维能力，语言表达能力、讲演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负责落实本行业销售计划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负责客户开发与维护，检测业务导入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指导销售工程师与客户谈判，审核检测业务合同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跟进销售业务开展情况，定期编制销售报表并上报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主管（新能源方向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、电力电子、汽车、自动化等理工类专业，或者管理类相关专业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5</w:t>
            </w:r>
            <w:r>
              <w:rPr>
                <w:color w:val="000000"/>
                <w:sz w:val="20"/>
                <w:szCs w:val="20"/>
              </w:rPr>
              <w:t>年以上销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技术工作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掌握光伏、风力发电、综合能源等新能源领域检验检测行业发展方向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熟知光伏、风力发电、综合能源等新能源领域检验检测知识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具备光伏、风力发电、综合能源等新能源领域检验检测能力和实践经验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具有较强的沟通、组织、策划能力，较强的公关能力、应变能力和谈判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具备良好的客户服务意识，良好的品牌及营销策划能力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具有良好的逻辑思维能力，语言表达能力、讲演能力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落实年度检验检测业务工作目标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负责营销方案的制定与实施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负责客户开发，重点客户培育，检测业务拓展，客户维护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负责编制检测技术方案，确认非标检测方法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负责检测业务导入，业务流程发起，客户信息共享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负责检验检测业务合同签订、执行、回款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负责检测能力宣传推广，组织和（或）参加展会、研讨会、论坛等；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协助相关部门做好品牌推广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1985" w:gutter="0" w:header="851" w:top="1474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>附件</w:t>
      </w:r>
      <w:r>
        <w:rPr>
          <w:rFonts w:cs="宋体" w:ascii="宋体" w:hAnsi="宋体"/>
          <w:sz w:val="22"/>
          <w:szCs w:val="32"/>
        </w:rPr>
        <w:t>2</w:t>
      </w:r>
      <w:r>
        <w:rPr>
          <w:rFonts w:ascii="宋体" w:hAnsi="宋体" w:cs="宋体"/>
          <w:sz w:val="22"/>
          <w:szCs w:val="32"/>
        </w:rPr>
        <w:t xml:space="preserve">：            </w:t>
      </w:r>
    </w:p>
    <w:p>
      <w:pPr>
        <w:pStyle w:val="Normal"/>
        <w:snapToGrid w:val="false"/>
        <w:spacing w:lineRule="exact" w:line="560"/>
        <w:ind w:firstLine="360"/>
        <w:jc w:val="center"/>
        <w:rPr>
          <w:rFonts w:ascii="宋体" w:hAnsi="宋体" w:eastAsia="方正小标宋简体" w:cs="宋体"/>
          <w:sz w:val="22"/>
          <w:szCs w:val="32"/>
        </w:rPr>
      </w:pPr>
      <w:r>
        <w:rPr>
          <w:rFonts w:ascii="宋体" w:hAnsi="宋体" w:cs="宋体" w:eastAsia="方正小标宋简体"/>
          <w:sz w:val="22"/>
          <w:szCs w:val="32"/>
        </w:rPr>
        <w:t>海检检测有限公司应聘人员报名表</w:t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318"/>
        <w:gridCol w:w="47"/>
        <w:gridCol w:w="1370"/>
        <w:gridCol w:w="426"/>
        <w:gridCol w:w="526"/>
        <w:gridCol w:w="182"/>
        <w:gridCol w:w="1353"/>
        <w:gridCol w:w="46"/>
        <w:gridCol w:w="1579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龄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体重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  <w:t>专业技术职务、职（执）业资格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驾照类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驾   龄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相关工作年限</w:t>
            </w:r>
          </w:p>
        </w:tc>
        <w:tc>
          <w:tcPr>
            <w:tcW w:w="41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从高中填起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名称及专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类型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99X.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0X.6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X.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X.6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工作经历及工作业绩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培训及取得证书情况</w:t>
            </w:r>
          </w:p>
        </w:tc>
        <w:tc>
          <w:tcPr>
            <w:tcW w:w="8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特长及曾获奖励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签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以上信息属实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：        时间：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查人：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核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2"/>
          <w:szCs w:val="32"/>
        </w:rPr>
        <w:t>注：此报名表除审查意见外，应聘人员按实际情况填写，可附页</w:t>
      </w:r>
    </w:p>
    <w:p>
      <w:pPr>
        <w:pStyle w:val="Normal"/>
        <w:snapToGrid w:val="false"/>
        <w:rPr>
          <w:rFonts w:ascii="宋体" w:hAnsi="宋体" w:eastAsia="黑体" w:cs="宋体"/>
          <w:kern w:val="0"/>
          <w:sz w:val="20"/>
          <w:szCs w:val="20"/>
        </w:rPr>
      </w:pPr>
      <w:r>
        <w:rPr>
          <w:rFonts w:eastAsia="黑体" w:cs="宋体" w:ascii="宋体" w:hAnsi="宋体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36:00Z</dcterms:created>
  <dc:creator>微软用户</dc:creator>
  <dc:description/>
  <dc:language>en-US</dc:language>
  <cp:lastModifiedBy>二野</cp:lastModifiedBy>
  <cp:lastPrinted>2018-07-23T15:29:00Z</cp:lastPrinted>
  <dcterms:modified xsi:type="dcterms:W3CDTF">2020-09-07T03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